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RTARIA Nº 027- de 08 de janeiro de 2021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2"/>
          <w:szCs w:val="22"/>
        </w:rPr>
        <w:t>Dispõe sobre nomeação dos membros dos Conselhos Administrativo e Fiscal do SEPREM - R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IPIO DE RIBEIRAO GRANDE</w:t>
      </w:r>
      <w:r>
        <w:rPr>
          <w:rFonts w:cs="Arial" w:ascii="Arial" w:hAnsi="Arial"/>
          <w:sz w:val="24"/>
          <w:szCs w:val="24"/>
        </w:rPr>
        <w:t>, Estado de São Paulo, no uso de suas atribuições legais, e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teor da Ata da Reunião para Posse dos Membros dos Consel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NOMEAR, para compor o Conselho Administrativo do Serviço de Previdência Municipal de Ribeirão Grande, os seguintes conselheiro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Membros Titulares eleitos pel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2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é Aparecido de Oliveira</w:t>
            </w:r>
          </w:p>
        </w:tc>
      </w:tr>
      <w:tr>
        <w:trPr>
          <w:trHeight w:val="2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Antonio Manoel</w:t>
            </w:r>
          </w:p>
        </w:tc>
      </w:tr>
      <w:tr>
        <w:trPr>
          <w:trHeight w:val="2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waldo Batista da Cru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NOMEAR, para compor o Conselho Fiscal do Serviço de Previdência Municipal de Ribeirão Grande, os seguintes conselheiro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Membros Titulares eleitos pel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6"/>
      </w:tblGrid>
      <w:tr>
        <w:trPr>
          <w:trHeight w:val="2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>
          <w:trHeight w:val="25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ecida Mendes do Amaral</w:t>
            </w:r>
          </w:p>
        </w:tc>
      </w:tr>
      <w:tr>
        <w:trPr>
          <w:trHeight w:val="2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z Fernando Ferreira</w:t>
            </w:r>
          </w:p>
        </w:tc>
      </w:tr>
      <w:tr>
        <w:trPr>
          <w:trHeight w:val="2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élia Aparecida de Olivei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bCs/>
          <w:sz w:val="24"/>
          <w:szCs w:val="24"/>
        </w:rPr>
        <w:t>O Mandato dos Conselheiros Titulares e Suplentes nomeados pela presente Portaria será de 02 anos, conforme determinado pelo artigo 23 da Lei Complementar nº. 18 de 08 de junho de 2005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, com efeitos a partir de 1º de janeiro de 2021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12" w:space="1" w:color="000000"/>
      </w:pBdr>
      <w:ind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63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072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22:00Z</dcterms:created>
  <dc:creator>...</dc:creator>
  <dc:description/>
  <cp:keywords/>
  <dc:language>en-US</dc:language>
  <cp:lastModifiedBy>Nagila Regina da Cruz guimarâes</cp:lastModifiedBy>
  <cp:lastPrinted>2019-01-02T09:09:00Z</cp:lastPrinted>
  <dcterms:modified xsi:type="dcterms:W3CDTF">2021-01-13T14:24:00Z</dcterms:modified>
  <cp:revision>7</cp:revision>
  <dc:subject/>
  <dc:title>PORTARIA  Nº 059/2.000 - DE 27 DE JUNHO DE 2.000.</dc:title>
</cp:coreProperties>
</file>